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รุณย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325 Non-Textile Color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