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ตา พุก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ดำเนิ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ต๋ง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ุส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ียว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สังข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ฒ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ิศุทธิ์ ภัทรเม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พุ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ีก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รักบา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นทร์ข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ม่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จริญ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พงศ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วีระพงษ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วิเศ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ล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รรอฮีม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สะเอียบ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ี่ยมพ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ยา ใจ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ีย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   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