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1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รั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1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ได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1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ืบสกุล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1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นกพ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1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หาญ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1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แม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1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 ชี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1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ำ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11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1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ส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1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1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ศรีไส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1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สกรณ์ ปุญญฤทธิ์ธิต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1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5041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