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ะวรรณ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ศศ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ภ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ธนาพิ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606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606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รุณย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22218 Textile Auxiliar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งนุช ศศิ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352, Wed 8:00-10:00 4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