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วงษ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อิ่มแผ้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ัญ พุ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ีฮะ รายอค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เม้ยน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ว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อุท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สรญ์ เมธากุลอธิ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แป้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ง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มรเศร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ชื่นช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ชญา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หัก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ตย์ ศรีภู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บดุลส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เทียม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โรจน์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ไ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ิล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เธีย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1 Labour   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ัตรชัย ภู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2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