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ุวรรณ คช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ศ มูล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ทน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หล้า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ิตรา มัชฌิม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อา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มานะรุ่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 ต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ณัย เตี๋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์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 วงศ์วิสิฐ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รณ์ แ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น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ิยะ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กิ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ะโน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าระ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ขุ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ญา เงิน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ไทย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ช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สุ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โ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พ็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15 Computer Graphics and Multimedia for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ภาศิริ แก้วเท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1504, Sat 13:00-17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