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ร พรรณ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ถินป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่วย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ยา อินทร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 บุญยะ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ช่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ซ่อ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ัน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ิต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ชฎา ลิมปชั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ฮียง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วัฒนะ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ธัญ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มือ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ป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จริญกิจพิ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ข็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ด้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กะส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พ็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เอี่ยม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าน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ึ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22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พันธุ์บ้าน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5 Social Enterpri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ธิดา ภัทรนาวิ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2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