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ลย์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ทุ่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อารีราชกา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80410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07 Design for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