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 อ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วงษ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ิธิสุน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ศรีพึ่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ตา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รานต์ เพิ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พร ชาลีเป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ประศาส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มฬ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ปร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กานต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ฤทธิ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ทอง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จริ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ศรีน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ล้อย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อี่ย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สังฆ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ช้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ภู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พุ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เลา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า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สุดจิตร์สม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