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นดา อ่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ฤดีพร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บุญ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ะระฮ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ชิร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หอม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หนูท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นยา บกเข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เหลม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ร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ศา พุ่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ีย์ ชัยเจริญ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ศร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ญ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าง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อร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ติ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ีย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จ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แก้ว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แสว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นว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ธน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กอบ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วีชั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2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มะ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