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ัฒน์ นิราช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มะล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าย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ู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รงพล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่ม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รห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ส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วั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เนตร ประ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ถีย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พัตร พงศ์บริ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3022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อก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