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าน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เลี้ย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ศรี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ศรี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ใจ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พนาพ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พัฒน์ฤกษ์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ชัย ศรีปร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พันธ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พร ประชุ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ฉล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ท พอกพูล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ื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แซ่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้อ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6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จุปะมัด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6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ฮุน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6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ต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7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ษ์ 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7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ินทร์ ท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304 System Analysi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ุมาศ แสงสว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2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