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วรัตน์ อังสกุล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ั่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โกศลก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อ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ฒิ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ยล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ต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ฐพัชร์ อิ่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ทธิ์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ส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ดี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สิต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ู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โอฬ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