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ุ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ตา เพช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บัว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ัช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แน่วแน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หิร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มารินทร์ ตู้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ข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รัฐ สู่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ภรณ์ มีประ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ิวันต์ บั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ย้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ีย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รื่น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น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นธ์ ศิริวร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ิทธิ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ระ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ิฏฐ์ เอกภาพ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า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ีพสา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มี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ด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ฝ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สุภ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310 Event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ชา ธำรง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22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