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จตุรวิทย์พ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สง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เฉลิ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8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คำ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9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ขวัญ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3050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ุม พวงแสง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3050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สุยะ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3050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เอี่ยมโอ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3050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ิ่ม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3050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 แก้ว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3050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บุญร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3050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ช่วย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3050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ยันตรี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3050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ตะนุ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3050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ภัทร ดอนน้อยเ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3050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ิต ใ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3050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ชาติ เมืองเชียง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3050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ตศรุตม์ พูล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30502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ลิศพงศ์อาร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3050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ผ่าพงศ์ วงษ์ม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30502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เดช อินทรขำ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30502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วั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3050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โชคสุนทร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3050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ระวัง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30503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ก้อ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30503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ดี นุ่น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30503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ล อยู่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3050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ศิริพจนา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30503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ธาดา สิริพัธน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30504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าติ คุณ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52206 Database Syste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รงค์ฤทธิ์ ธีระเว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7:00 2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