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ิตต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น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ฌาพ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มงคล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า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ผือก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นธ์ คล้าย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วีอภิร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กาญจะนะวิ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4 Thinking Decision Making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