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ดา สา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คุณ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ปัญญา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เกษ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เหมื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จิต กิตติจันทร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9 Financial Repor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