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ภาค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ต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ญ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รวี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ชคปลอด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ช คลั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ัช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พิทักษ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โกศล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ภว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ะโ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ิ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ด่น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เนี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อุ่นจิต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แท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วัช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ซ่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ช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นุ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โยช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บุญ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คล้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ฤทธิ์ ประเท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ด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ขันธ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4 Creative 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