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6 Client Service and Project Management in Advertising and Public Relation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