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ัฒน์ เต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นิจ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อี่ยม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พ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ษ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ศัก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ะธุ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ฉั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ศักดิ์ วัฒ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พล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หิร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รอด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มง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คร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จิรศักดิ์จำรู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ติณ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ทะเสน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ษิ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ห้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ธันยาธี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ศรา แห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ล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นท์ ศรีเพ็ชร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จรู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วรรณ พิมพ์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