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ิ่มแผ้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ัญ 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ีฮะ รายอค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เม้ยน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อ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สรญ์ เมธากุลอ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แป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มรเศร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ื่นช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ชญ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หั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ตย์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บดุล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รจน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ิ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