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ั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วรกิจจ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สงดาว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ีย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ย็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นา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ราศมณฑ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ษศกร จิรากร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ค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 สาเเว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แ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ถุ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รุ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อิน ทน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ต๋อ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กสรณ์ ใ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ท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ราภรณ์ อุส่า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กนก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ื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ตชะบุญ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ฉิม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ร์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สน ฟักฟ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จุ้ย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ฉลิ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หว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ิ่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็จธิพงษ์ วัตถ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ขน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5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ตองต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หาได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ด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6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ดา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6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6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6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ยว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6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06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ฏ์ชา แส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1 Labour   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ษิดิ์เดช สุทธิ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