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ว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สำเภ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กษ์ จันท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ภรณ์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๊ก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่ว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ิลประ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า เริ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ปรด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ชนก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ุ่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ไช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พร นามวงษ์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แส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อะท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43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ทิพย์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ำนาจ ชินพงษ์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