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14 Motion Picture Photography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ษณุ เล็กประ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8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