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งา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ช เตา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จิรทรัพย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ผลลำเจี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สกุลเวส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ก้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พรรณ เฉลย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ภู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ศรี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ธัญญจิตต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ิชา คัณ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น์ บุญ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วี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จันทร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ณิชา ณรงค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จันทร์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สนั่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ฟัก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ด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า โป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ัทร์ อุดมธรรมวัส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ครู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นท์ เครือ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ปล้องพุท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สมบูรณ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ทภา บุษราคั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32219 New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ฐภณ สุเมธอธิค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