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สา สาธ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ลีลาพรร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น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ทร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์ แก้ว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ียน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มฆ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ตติว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ผ่อง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ชญ์ ธีรวิภู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ศรีพุฒิ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เ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์ นิวัฒน์พุฒิ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ศรี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2202 Use of Language in Digital Media and Educational Infor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ติรัตน์ กุญแ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3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