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กิ่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3 Aesthetics in Media Conver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