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า ภูศร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พชรนิล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ฉัตรเสาว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หุต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คงสุข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ญา เนต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นท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มีศิร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ตศรีบูร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ุภ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ี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ทรั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ดช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ทัต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วัจน์ เทีย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ัทร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่มเกศ อำนว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ซ็งแ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ทพ เงิ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ฤดา อุด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สุทธิ์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ลป์ ทอง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กุหลา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เดชะ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219 New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ภณ สุเมธอธิ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