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ก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กลิ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ขุ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ยอด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น้ำค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กร อุริต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ั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ธุวะน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ค่ำจ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ม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ฤก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ซ่โอ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พิมพา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จ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50101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ภาดา สืบพ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