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ประวิทย์ ดุลย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นพงศ์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วิ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แดง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ินท์ ป้อมภ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มั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ชัย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ทิวัส เส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วิวัฒวิท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18 Electrical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 เดชฟุ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7:00-20:00 EP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