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พันธ์ สืบ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สา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ภาระ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นทร์ วงศ์ภินันท์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วิภู ขา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ศรี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3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จิรพันธ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3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เล็กศรี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ตดา อินทร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อันทะ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2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สิน รื่นเริ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3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ทองช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4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ฉัตรบรร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สนี สด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บุญสิริ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ลิศแต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ีร์ มะโน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3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ิพย์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3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คงเป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ริยาณี บรร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กิมใช่ย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3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ิสา ควา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ยศ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อุย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ฑิพรรณ สั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ฎิมาพร รวย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2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กอ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3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มัสโ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4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กลัวผ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42203 Aesthetics in Media Converge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เณริศา ชัยศุภมงคลลาภ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12:00 Mini - Theater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