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ชานนท์ รัช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วังอม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ศษฐ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ลา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ุติช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พิพิธ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เอก คำ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นนันท์ ข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น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ลับ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งา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ียรพย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ด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เกษม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พันธ์ถ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มภล ดิษฐ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จิต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ดำเนิ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สุ่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พ้น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3034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ูมิ ศ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