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จรัสชิ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ารี ยื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อิ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ีฬหา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ปสร ปลื้ม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วง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ต ถึ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ไพ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อา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้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บุญ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ล็ก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มฆ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ภิรม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