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ณทิพย์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อรุณ เกิ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กาญจน์ หา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งาม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ษร อุท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เนตร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ศรีสว่า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ฐานันท์ เปรมปราศ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ิศ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ล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ชฎา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ญชนะ กมลชัย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ลาย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นา ปาสาน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บุญชะ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ใจ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ว้บ้านแพ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ปา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ส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ชัช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กุลจิตติ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มะปะ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มะหะ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11204 Introduction to English Writing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ักรชัย ยิ้ม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3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