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มีใจ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ฎ กิตติโรจ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ทธารัตน์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นิล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ุล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ส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บุญโ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ภาค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ซาเบธ วิเศษ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อุดมศรี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ดา ศิษ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า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มย์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ัทร์ สุ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พุทธ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ยุทธ์ธ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ม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ระทีป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3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