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ตุงคะ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ส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เกิด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ีพ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ท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62110 Multimedia Design for Brand Buil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00 Online, Sat 11:00-13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