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เกล้า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บ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ช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วาศ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ภูพ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งค์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53102 English Conversation for Tourism and Tourist Gui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5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