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ภูมิ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พร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4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ฤทธิ์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ท จำเนียร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โชค ไวยพ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ภัทร ศรีท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พัฒน์ จำเ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นาถ คำนึ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ภาส ภู่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ีฆะ พรหมจร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นธ์ ผ่อง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ฤโฆษ ศรี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วง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ประถ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อ่อ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ุข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๋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หิรัญภัทร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โรจน์ นัก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เพช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ค์บดินทร์ สุข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มันต์ เนื่อง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์ ชา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าฟารีด ม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นิดา อังคะ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ลรัชต์ บุญม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6:00-17:0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