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ื่อสารมวล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1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55080582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อินเเ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2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ณธนกฤต์ กฤตมโน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วงศ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รัพ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าย ระ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6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7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สา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8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วรรณก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09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แก้วด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2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ี่ยง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4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ช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ม่ว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1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2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แย้ม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3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ชัย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4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อ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ท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ทธ์ธนนทน์ กล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2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มงค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ษ์ บุส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นธ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วรรณ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4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สุขั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ครือ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8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39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ฝา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0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ยา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ินต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2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4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ไ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5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ศรี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วิ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8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์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49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กล่อ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0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ินทร์ สังข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1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ชชัย ส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2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ปรา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36750805453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ส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4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เทเวศร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MC2001102 Principles of Audio and Visu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รรณิการ์ โต๊ะมี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7:00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