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SONG J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OUYUN 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LING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HUI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HAO Z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WEN D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OJUN 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Q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5304 Thai - Chinese Trans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นาค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