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ิสิฐ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มาต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หย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วรรณ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ิพัฒน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่อ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ช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ัต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