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SONG 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YUN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L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HU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AO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WE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OJUN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1 Crea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3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