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406 Preparation for Co-operative Education in English for Intern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นตา แก้ว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