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ฆน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จริญ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ดา นัก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หลือง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ชู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ศร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วิโรจน์ธ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ก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ุช ภ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อยู่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รอด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พัฒ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9:00 1601, Thu 14:00-19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