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ฤกษ์ หัส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ชย์ คุ้นเค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 พังค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น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สุ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จ้ง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ัชกาญจน์ จันท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กาญจนประ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ลดา ตัณฑ์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ทธิ์ พู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เส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ธร ส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นธร พร้อมพงศ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 ยินดี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ภณัฐ แส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ญา รวีวรร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ยศ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ิ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วัฒนเดช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แย้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ิพย์ กั้นห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อาภา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ธร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หวังสว่า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1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วรรณ ชู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1101 English Structur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ภาวิณี อุ่น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4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