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องเม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น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503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ธน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35305 Computer-Aided Design and Manufactu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ิตติพันธ์ บุญโตสิ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A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