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7 Alternative and Renewable Energy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