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าร เท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ุฒิ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แก้ว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้อ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ส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กก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ธ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ุมบางห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ฉม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วงศ์เครือ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วัช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อินทร์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ก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605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สันต์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2 Sol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