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จ้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ิ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ผลประเสริฐ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กิต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ืองรัต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ชัย กิตติวิ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ลุ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แซ่เอี๊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ทพ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3 Thai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ภิรัตน์ รสหว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