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4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กร รัดไว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4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ูด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4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ทธิกร แดง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4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4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ชู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45311 Cloud Computing and Internet of Th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คม ดิษฐคลึ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A 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